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TER SERVICES INDUSTRY ACT 200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TER SERVICES INDUSTRY (PLANNING, DESIGN AND CONSTRUCTION OF SEWERAGE SYSTEM AND SEPTIC TANK) RULES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TION FOR SEWERAGE WORKS/SEPTIC TANK WORKS* DESIGN APPROV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Dat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: </w:t>
      </w:r>
      <w:r>
        <w:rPr>
          <w:b/>
          <w:sz w:val="20"/>
          <w:szCs w:val="20"/>
        </w:rPr>
        <w:t>Sewerage Certifying Ag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I</w:t>
      </w:r>
      <w:r>
        <w:rPr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eby apply for the approval of the design to undertake following sewerage works/septic tank works*: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TextBody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laration by Competent Pers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hereby declare and confirm in accordance with the Statutory declaration Act 1960 that details in this form and all documents attached are complete,true and accurate. I further declare that the sewerage planning has been prepared in pursuant to the Water Services Industry (Planning.Design And Construction of Sewerage System And Septic Tank) Rules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Signature of Competent Pers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of Competent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(in block letters)</w:t>
        <w:tab/>
        <w:tab/>
      </w:r>
      <w:r>
        <w:rPr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.C. No</w:t>
        <w:tab/>
        <w:tab/>
        <w:tab/>
        <w:t xml:space="preserve">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sz w:val="20"/>
          <w:szCs w:val="20"/>
        </w:rPr>
        <w:t>Address</w:t>
        <w:tab/>
        <w:tab/>
        <w:tab/>
        <w:t xml:space="preserve">: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phone No.</w:t>
        <w:tab/>
        <w:tab/>
        <w:t xml:space="preserve">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Fax No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 address</w:t>
        <w:tab/>
        <w:tab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e details*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Type of payment </w:t>
        <w:tab/>
        <w:tab/>
        <w:t>: **Bank Draft/Government Cheque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Issuing Bank</w:t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Date</w:t>
        <w:tab/>
        <w:tab/>
        <w:tab/>
        <w:t xml:space="preserve">: 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Amount</w:t>
        <w:tab/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Cheque no.</w:t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Validity</w:t>
        <w:tab/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>s: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Not applicable for septic tank ≤ 5 PE and connection ≤ 10 PE</w:t>
      </w:r>
    </w:p>
    <w:p>
      <w:pPr>
        <w:pStyle w:val="Normal"/>
        <w:rPr/>
      </w:pPr>
      <w:r>
        <w:rPr>
          <w:i/>
          <w:sz w:val="20"/>
          <w:szCs w:val="20"/>
        </w:rPr>
        <w:t>** delete where appropria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sv-SE"/>
        </w:rPr>
      </w:pPr>
      <w:r>
        <w:rPr>
          <w:b/>
          <w:sz w:val="20"/>
          <w:szCs w:val="20"/>
          <w:u w:val="single"/>
          <w:lang w:val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v-SE"/>
        </w:rPr>
      </w:pPr>
      <w:r>
        <w:rPr>
          <w:b/>
          <w:sz w:val="20"/>
          <w:szCs w:val="20"/>
          <w:u w:val="single"/>
          <w:lang w:val="sv-SE"/>
        </w:rPr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FOR OFFICIAL USE ONLY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Receipt No</w:t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Reference No.</w:t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584" w:right="158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/>
      <w:tab/>
      <w:tab/>
    </w:r>
    <w:r>
      <w:rPr>
        <w:b/>
        <w:sz w:val="18"/>
        <w:szCs w:val="18"/>
      </w:rPr>
      <w:t>FORM WSIA/PDC/2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color w:val="003366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5:00Z</dcterms:created>
  <dc:creator>ATC</dc:creator>
  <dc:description/>
  <cp:keywords/>
  <dc:language>en-US</dc:language>
  <cp:lastModifiedBy>user</cp:lastModifiedBy>
  <cp:lastPrinted>2008-09-16T16:32:00Z</cp:lastPrinted>
  <dcterms:modified xsi:type="dcterms:W3CDTF">2013-07-25T01:24:00Z</dcterms:modified>
  <cp:revision>12</cp:revision>
  <dc:subject/>
  <dc:title>FORM SSA/PDC/3</dc:title>
</cp:coreProperties>
</file>